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egato 2</w:t>
      </w:r>
      <w:r>
        <w:br w:type="page"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"/>
        <w:jc w:val="center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ARIAZIONI AL PIANO DEI CONTI</w:t>
      </w:r>
    </w:p>
    <w:p>
      <w:pPr>
        <w:pStyle w:val="Normal"/>
        <w:jc w:val="center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b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63"/>
        <w:gridCol w:w="6785"/>
      </w:tblGrid>
      <w:tr>
        <w:trPr/>
        <w:tc>
          <w:tcPr>
            <w:tcW w:w="2863" w:type="dxa"/>
            <w:tcBorders/>
          </w:tcPr>
          <w:p>
            <w:pPr>
              <w:pStyle w:val="Normal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Tipo variazione</w:t>
              <w:br/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Codice conto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GPA11727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Denominazione completa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Debito verso l’Organizzazione sindacale CONFEDERAZIONE DATORIALE (CONF.DAT.), per contributi sindacali trattenuti sulle prestazioni economiche temporanee (trattamenti di integrazione salariale, indennità di mobilità, trattamenti di disoccupazione non agricola e sussidi) – Art.18 della legge n. 223/1991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Denominazione abbreviata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DEB/ CONF.DAT. L.223/91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8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Tipo variazione</w:t>
              <w:br/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Codice conto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GPA25727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Denominazione completa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Contributi sindacali trattenuti sulle prestazioni economiche temporanee (trattamenti di integrazione salariale, indennità di mobilità, trattamenti di disoccupazione non agricola e sussidi) per conto dell'Organizzazione sindacale CONFEDERAZIONE DATORIALE (CONF.DAT.) – Art.18 della legge n. 223/1991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Denominazione abbreviata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before="0" w:after="160"/>
              <w:jc w:val="both"/>
              <w:rPr>
                <w:lang w:val="en-US"/>
              </w:rPr>
            </w:pPr>
            <w:r>
              <w:rPr>
                <w:rFonts w:ascii="Verdana" w:hAnsi="Verdana"/>
                <w:lang w:val="en-US"/>
              </w:rPr>
              <w:t>CTR.SND. CONF.DAT. L.223/91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Tipo variazione</w:t>
              <w:br/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Codice conto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GPA35727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Denominazione completa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Accreditamento all'Organizzazione sindacale CONFEDERAZIONE DATORIALE (CONF.DAT.) dei contributi sindacali trattenuti sulle prestazioni economiche temporanee (trattamenti di integrazione salariale, indennità di mobilità, trattamenti di disoccupazione non agricola e sussidi) – Art.18 della legge n. 223/1991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pacing w:before="0" w:after="160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Denominazione abbreviata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ACCR. CONF.DAT. L.223/9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14:00Z</dcterms:created>
  <dc:creator>Apache POI</dc:creator>
  <dc:description/>
  <dc:language>en-US</dc:language>
  <cp:lastModifiedBy>vc</cp:lastModifiedBy>
  <cp:lastPrinted>2019-12-06T10:58:00Z</cp:lastPrinted>
  <dcterms:modified xsi:type="dcterms:W3CDTF">2019-12-16T15:14:00Z</dcterms:modified>
  <cp:revision>2</cp:revision>
  <dc:subject/>
  <dc:title/>
</cp:coreProperties>
</file>